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 «Детский сад № 95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40"/>
          <w:szCs w:val="40"/>
          <w:lang w:eastAsia="ru-RU"/>
        </w:rPr>
        <w:t xml:space="preserve">Конспект НОД по развитию реч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40"/>
          <w:szCs w:val="40"/>
          <w:lang w:eastAsia="ru-RU"/>
        </w:rPr>
        <w:t xml:space="preserve">в младш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40"/>
          <w:szCs w:val="40"/>
          <w:lang w:eastAsia="ru-RU"/>
        </w:rPr>
        <w:t>«Путешествие по стихам Агнии Барто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готовила воспитатель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БДОУ «Детский сад № 95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Шишина Е. Ф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. Дзержинск, 2015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ть знакомить детей со стихотворениями А. Барто, воспитывать добрые чувства, положительные эмо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ть словообразованию с использованием разнообразных суффиксов (заяц – зайчонок – зайчик - зайчишка – заюшк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буждать к выражению своих впечатлений, отвечать на вопросы воспитател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зительно читать наизусть стихотворения А. Барто; описывать игруш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ющ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в речи прилагательные, (грустный, веселый, печальный, мокрый, сухой), глаголы (скакать, прыгать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четкому и правильному произношению звука [у], [ы], [и] во фразовой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зывать чувства сопереживания, воспитывать дружелюбие, положительные эмо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ация областей</w:t>
      </w:r>
      <w:r>
        <w:rPr>
          <w:rFonts w:cs="Times New Roman" w:ascii="Times New Roman" w:hAnsi="Times New Roman"/>
          <w:color w:val="000000"/>
          <w:sz w:val="28"/>
          <w:szCs w:val="28"/>
        </w:rPr>
        <w:t>: «Познавательное развитие», «Речевое развитие», «Физическое развитие», «Социально-коммуникативное развитие», «Художественно-эстетическо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ые (рассматривание игрушек), метод коммуникативного воздействия (художественное слово, вопросы, объяснение воспитателя, песня), практические (помощь ребенку в выполнении имитационных движений и звуков животных), игровые (подвижная игра, сюрпризный момен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и заучивание стихотворений А. Барто «Зайка», «Мишка», «Лошадка», «Грузовик», «Самолет», упражнение «Расскажи о своём настроении», прослушивание музыкальных произве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кольчик, скамейка; игрушки: заяц, мишка, лошадка. Музыкальные произведения: Владимир Юровский «Паровозик из Ромашкова», Олег Анофриев - Крепче за баранку держись, шофер, Е. Железнова «Пяточка - носочек», детская песня про самол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ивидуальный подход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ть Ваню в произнесении звуков лошадки, миш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Н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нит колокольч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а что это такое звени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околь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вда, колокольчик. Ребята, он нас приглашает с собой поехать в путешествие по стихам А. Барто. Поеде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отправимся мы с вами в путешествие на поезде! Что есть у поез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аго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давайте я буду паровозом, а вы мои вагончики? Присоединяйте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рисоединя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вот поезд готов. Поехали! (Музыкальное сопровождение – В. Юровский «Паровозик из Ромашкова»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ти идут друг за другом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кольчик звенит, поезд останавли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бята, посмотрите, кто на скамейке лежит? Как вы думаете, почему зайка остался один и на скамейк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авайте пожалеем, успокоим его, назовем ласково (заяц – зайчонок – зайчик, зайчишка, заюшка). Молод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заинька, если ему грустно? (Грустный). Ему печально, он какой (Печальный). Зайка промок под дождем, он какой? (Мокры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делает зайчик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ыг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авайте попрыгаем как зайч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знаю стихотворение про зайку, послушайте как я его прочитаю. (Читает с грустью в голосе, выделяя ударением ключевые слов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йку бросила хозяйк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дождем остался зайк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 скамейки слезть не смог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сь до ниточки пром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е стихотворение, грустное или веселое? Кто хочет прочесть его так, чтобы мы услышали, как зайчику грустно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ют 2-3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смотрите, зайка улыбается. Улыбнитесь ему то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он был каким? (Грустным). Покажите, какой зайка был грустный. Был грустным, а стал? (Веселым). Покажите, каким он ста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поиграем с зайчик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ая физкультминут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Е. Железнова «Пяточка - носочек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авайте ребята попрощаемся с зайчиком, а колокольчик нас приглашает полетать на самолете. Полети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Самолеты»</w:t>
      </w:r>
      <w:r>
        <w:rPr>
          <w:rFonts w:cs="Times New Roman" w:ascii="Times New Roman" w:hAnsi="Times New Roman"/>
          <w:color w:val="000000"/>
          <w:sz w:val="28"/>
          <w:szCs w:val="28"/>
        </w:rPr>
        <w:t>: Музыкальное сопровождение детская песня «самоле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летели, приземлились! Ой, ребята посмотрите кто э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Лоша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ая лошадка? (Гладкая, красивая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лошадка говорит –И-го-го, и-го-го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то знает стихотворение про лошад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хотворение А. Барто «Лошадка». Читают 2-3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то лошадка делает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ка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кажем лошадке, что вы тоже можете скакать (дети скачут по групп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Давайте попрощаемся с лошад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вот, ребята, колокольчик нас зовет прокатиться на машинах. Поедем?  Давайте возьмем рули в руки и поедим. Поехали. Музыкальное сопровождение (О. Анофриев- «Крепче за баранку держись, шофер»). Приехал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ычит» ми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бята, вы слышите, кто - то рычит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почему Мишка лежит на пол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ишку тоже надо пожалеть, успокоить, назвать его ласково (Мишутка, Мишенька, медвежонок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мишка, если ему грустно? (Грустный). Ему печально, он какой (Печальны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мишка грустит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 про мишку вы знаете стихотвор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дись, Мишенька, послушай. Ребята, кто прочитает для Мишки стихотворение, так, чтобы он услышал, как вы его жалеет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отворение А. Барто «Оторвали мишке лапу» читают 2-3 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озьмем Мишку с собой в детский сад полечим ему лапку и поиграем с ним на прогулке в игру «У медведя во бор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 -</w:t>
      </w:r>
      <w:r>
        <w:rPr>
          <w:rFonts w:cs="Times New Roman" w:ascii="Times New Roman" w:hAnsi="Times New Roman"/>
          <w:color w:val="000000"/>
          <w:sz w:val="28"/>
          <w:szCs w:val="28"/>
        </w:rPr>
        <w:t>Что мы с вами сегодня делал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мы встретил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было интерес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нит колокольчик, предлагает детям вернуться обратно в детский сад на поезде.  Дети «прикрепляют» вагончики к паровозу и уезжаю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удел парово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агончики пове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у-чу-чу, чу-чу-чу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ий сад вас укачу!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сопровождение (Владимир Юровский «Паровозик из Ромашкова»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дут за воспитателе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8:00Z</dcterms:created>
  <dc:creator>Елена Шишина</dc:creator>
  <dc:description/>
  <cp:keywords/>
  <dc:language>en-US</dc:language>
  <cp:lastModifiedBy>Елена Шишина</cp:lastModifiedBy>
  <cp:lastPrinted>2016-09-21T07:13:00Z</cp:lastPrinted>
  <dcterms:modified xsi:type="dcterms:W3CDTF">2016-09-21T16:25:00Z</dcterms:modified>
  <cp:revision>15</cp:revision>
  <dc:subject/>
  <dc:title/>
</cp:coreProperties>
</file>