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jc w:val="center"/>
        <w:rPr>
          <w:rFonts w:ascii="Times New Roman" w:hAnsi="Times New Roman" w:cs="Times New Roman"/>
          <w:b/>
          <w:b/>
          <w:i/>
          <w:i/>
          <w:sz w:val="28"/>
          <w:szCs w:val="28"/>
        </w:rPr>
      </w:pPr>
      <w:r>
        <w:rPr>
          <w:rFonts w:cs="Times New Roman" w:ascii="Times New Roman" w:hAnsi="Times New Roman"/>
          <w:sz w:val="28"/>
          <w:szCs w:val="28"/>
        </w:rPr>
        <w:t>«Детский сад № 95»</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t>Проект на тему:</w:t>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jc w:val="center"/>
        <w:rPr>
          <w:b/>
          <w:b/>
          <w:i/>
          <w:i/>
          <w:sz w:val="64"/>
          <w:szCs w:val="64"/>
        </w:rPr>
      </w:pPr>
      <w:r>
        <w:rPr>
          <w:rFonts w:cs="Times New Roman" w:ascii="Times New Roman" w:hAnsi="Times New Roman"/>
          <w:b/>
          <w:i/>
          <w:sz w:val="64"/>
          <w:szCs w:val="64"/>
        </w:rPr>
        <w:t>«Любимая кукла моей бабушки»</w:t>
      </w:r>
      <w:r>
        <w:rPr>
          <w:b/>
          <w:i/>
          <w:sz w:val="64"/>
          <w:szCs w:val="64"/>
        </w:rPr>
        <w:t>.</w:t>
      </w:r>
    </w:p>
    <w:p>
      <w:pPr>
        <w:pStyle w:val="Normal"/>
        <w:jc w:val="center"/>
        <w:rPr>
          <w:b/>
          <w:b/>
          <w:i/>
          <w:i/>
          <w:sz w:val="72"/>
          <w:szCs w:val="72"/>
        </w:rPr>
      </w:pPr>
      <w:r>
        <w:rPr>
          <w:b/>
          <w:i/>
          <w:sz w:val="72"/>
          <w:szCs w:val="72"/>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t xml:space="preserve">Выполнили воспитатели </w:t>
      </w:r>
    </w:p>
    <w:p>
      <w:pPr>
        <w:pStyle w:val="Normal"/>
        <w:jc w:val="right"/>
        <w:rPr>
          <w:rFonts w:ascii="Times New Roman" w:hAnsi="Times New Roman" w:cs="Times New Roman"/>
          <w:sz w:val="40"/>
          <w:szCs w:val="40"/>
        </w:rPr>
      </w:pPr>
      <w:r>
        <w:rPr>
          <w:rFonts w:cs="Times New Roman" w:ascii="Times New Roman" w:hAnsi="Times New Roman"/>
          <w:sz w:val="40"/>
          <w:szCs w:val="40"/>
        </w:rPr>
        <w:t>2 младшей группы:</w:t>
      </w:r>
    </w:p>
    <w:p>
      <w:pPr>
        <w:pStyle w:val="Normal"/>
        <w:jc w:val="right"/>
        <w:rPr/>
      </w:pPr>
      <w:r>
        <w:rPr>
          <w:rFonts w:cs="Times New Roman" w:ascii="Times New Roman" w:hAnsi="Times New Roman"/>
          <w:sz w:val="40"/>
          <w:szCs w:val="40"/>
        </w:rPr>
        <w:t>Бурлакова Е. Н.</w:t>
      </w:r>
    </w:p>
    <w:p>
      <w:pPr>
        <w:pStyle w:val="Normal"/>
        <w:jc w:val="right"/>
        <w:rPr>
          <w:rFonts w:ascii="Times New Roman" w:hAnsi="Times New Roman" w:cs="Times New Roman"/>
          <w:sz w:val="40"/>
          <w:szCs w:val="40"/>
        </w:rPr>
      </w:pPr>
      <w:r>
        <w:rPr>
          <w:rFonts w:cs="Times New Roman" w:ascii="Times New Roman" w:hAnsi="Times New Roman"/>
          <w:sz w:val="40"/>
          <w:szCs w:val="40"/>
        </w:rPr>
        <w:t>Шишиша Е. Ф.</w:t>
      </w:r>
    </w:p>
    <w:p>
      <w:pPr>
        <w:pStyle w:val="Normal"/>
        <w:rPr>
          <w:rFonts w:ascii="Times New Roman" w:hAnsi="Times New Roman" w:cs="Times New Roman"/>
          <w:b/>
          <w:b/>
          <w:i/>
          <w:i/>
          <w:sz w:val="52"/>
          <w:szCs w:val="52"/>
        </w:rPr>
      </w:pPr>
      <w:r>
        <w:rPr>
          <w:rFonts w:cs="Times New Roman" w:ascii="Times New Roman" w:hAnsi="Times New Roman"/>
          <w:b/>
          <w:i/>
          <w:sz w:val="52"/>
          <w:szCs w:val="52"/>
        </w:rPr>
      </w:r>
    </w:p>
    <w:p>
      <w:pPr>
        <w:pStyle w:val="Normal"/>
        <w:rPr>
          <w:b/>
          <w:b/>
          <w:i/>
          <w:i/>
          <w:sz w:val="28"/>
          <w:szCs w:val="28"/>
        </w:rPr>
      </w:pPr>
      <w:r>
        <w:rPr>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Дзержинск, 2015г.</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Чем дальше в будущее входим, тем больше прошлым дорожим. И в старом красоту находим, хоть новому принадлежим».</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адим Шафнер. </w:t>
      </w: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i/>
          <w:sz w:val="28"/>
          <w:szCs w:val="28"/>
        </w:rPr>
        <w:t>Актуальность проблемы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временном обществе остро ощущается возрождение интереса к истории русского народа, к его культуре, традициям, обычаям, быту. И это не только дань моде. Люди, уставшие от постоянных стрессов, сумасшедшего темпа работы и перенаселенных городов, подсознательно тянутся к природе, размеренной жизни предков, их житейской мудрости, опыту и спокойствию. Русская тряпичная кукла считается одним из самых загадочных символов России. Это не просто детская игрушка, это неотъемлемый атрибут древних обрядов. Считалось, что куклы, сделанные своими руками из подручных материалов, обладают магическими свойствами. Наши предки верили, что куклы способны отгонять злых духов и приносить счастье в дом. Кукла появилась очень давно. Она сопровождала человека на протяжении всей его жизни, выполняя различные функции: обрядовые, культовые, воспитательные, развлекательные.  Несмотря на пробуждающийся в обществе интерес к тряпичной кукле, дети не осознают ее важного места в русской культуре и не воспринимают как привлекательную игрушку.  Яркий и интересный проект позволит показать историческую ценность кукол, откроет возможность использования таких изделий в повседневной жизни для игр и подарков, мотивирует детей к изготовлению кукол своими руками.</w:t>
      </w:r>
    </w:p>
    <w:p>
      <w:pPr>
        <w:pStyle w:val="Normal"/>
        <w:spacing w:before="0" w:after="0"/>
        <w:jc w:val="both"/>
        <w:rPr/>
      </w:pPr>
      <w:r>
        <w:rPr>
          <w:rFonts w:cs="Times New Roman" w:ascii="Times New Roman" w:hAnsi="Times New Roman"/>
          <w:sz w:val="28"/>
          <w:szCs w:val="28"/>
        </w:rPr>
        <w:t xml:space="preserve">Проект «Любимая кукла моей бабушки» – призван сыграть роль в сохранении и передаче национальных традиций подрастающему поколению с самого раннего возраста. Он даст возможность погрузить детей в культуру и традиции своего народа, наших далеких предк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ная традиций своего народа невозможно продвигаться вперед и добиваться каких-либо результатов, наши дети должны знать культуру своего народа, его язык и традиции».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Цель проекта:</w:t>
      </w:r>
      <w:r>
        <w:rPr>
          <w:rFonts w:cs="Times New Roman" w:ascii="Times New Roman" w:hAnsi="Times New Roman"/>
          <w:sz w:val="28"/>
          <w:szCs w:val="28"/>
        </w:rPr>
        <w:t xml:space="preserve"> формирование у детей дошкольного возраста интереса к истории и культуре русского народа через образ традиционной народной тряпичной куклы.  Объединение детского сада и семьи посредством воплощения единого замысла. Сближение детей и родителей при осуществлении совместной работы при изготовлении тряпичных кукол.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Задач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знания о разнообразии и назначении традиционной тряпичной куклы;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гатить знания дошкольников об истории возникновения кукол;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брать информацию о роли и месте тряпичной куклы в крестьянском быту; </w:t>
      </w:r>
    </w:p>
    <w:p>
      <w:pPr>
        <w:pStyle w:val="Normal"/>
        <w:numPr>
          <w:ilvl w:val="0"/>
          <w:numId w:val="2"/>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ить народные традиции, связанные с историей русской тряпичной куклы;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ить на примере изготовления тряпичных кукол понятие о семье, семейных традициях и быте русского народа;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учить и применить на практике технологии изготовления различных видов тряпичных кукол;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интерес к народному творчеству;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овать и провести мероприятия, направленные на привлечение внимания дошкольников и родителей к тематике проекта.  </w:t>
      </w:r>
    </w:p>
    <w:p>
      <w:pPr>
        <w:pStyle w:val="Normal"/>
        <w:spacing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i/>
          <w:sz w:val="28"/>
          <w:szCs w:val="28"/>
        </w:rPr>
        <w:t>Гипотеза:</w:t>
      </w:r>
      <w:r>
        <w:rPr>
          <w:rFonts w:cs="Times New Roman" w:ascii="Times New Roman" w:hAnsi="Times New Roman"/>
          <w:sz w:val="28"/>
          <w:szCs w:val="28"/>
        </w:rPr>
        <w:t xml:space="preserve"> Мы предполагаем, что в бабушкином сундуке хранились тряпичные куклы, которые были традиционной игрушкой в быту русской деревни и несли определенный символический смысл. Мы убеждены, что кукла является отражением жизни русского народа, играет важную роль в формировании мировосприятия человека.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едполагаемые результаты для детей:  </w:t>
      </w:r>
    </w:p>
    <w:p>
      <w:pPr>
        <w:pStyle w:val="Normal"/>
        <w:spacing w:before="0" w:after="0"/>
        <w:jc w:val="both"/>
        <w:rPr/>
      </w:pPr>
      <w:r>
        <w:rPr>
          <w:rFonts w:cs="Times New Roman" w:ascii="Times New Roman" w:hAnsi="Times New Roman"/>
          <w:sz w:val="28"/>
          <w:szCs w:val="28"/>
        </w:rPr>
        <w:t xml:space="preserve">-  повысится качество воспитательно - образовательной работы с дошкольник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ти получат знания об истории возникновения, разнообразии и назначении традиционной русской кукл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и узнают, в какие куклы играли много лет назад, из чего делали старинные кукл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ти станут более коммуникативно-компетентны по данной тем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ют технологией изготовления тряпичных кукол; развитие творческих способностей в процессе изготовления кукол.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едполагаемые результаты для воспита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явится тесный контакт с родителями воспитанник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сится статус груп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полнится предметно - развивающая среда; </w:t>
      </w:r>
    </w:p>
    <w:p>
      <w:pPr>
        <w:pStyle w:val="Normal"/>
        <w:spacing w:before="0" w:after="0"/>
        <w:jc w:val="both"/>
        <w:rPr/>
      </w:pPr>
      <w:r>
        <w:rPr>
          <w:rFonts w:cs="Times New Roman" w:ascii="Times New Roman" w:hAnsi="Times New Roman"/>
          <w:sz w:val="28"/>
          <w:szCs w:val="28"/>
        </w:rPr>
        <w:t xml:space="preserve">- разработанные материалы проекта будут широко использованы при проведении организованной образовательной деятельности, в сфере дополнительного образования и в семье.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едполагаемые результаты для род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одители станут активными помощниками в жизни групп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ношения родителей и детей станут более близкими, доброжелательными.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Этапы работы над проектом.  </w:t>
      </w:r>
    </w:p>
    <w:p>
      <w:pPr>
        <w:pStyle w:val="Normal"/>
        <w:spacing w:before="0" w:after="0"/>
        <w:jc w:val="both"/>
        <w:rPr/>
      </w:pPr>
      <w:r>
        <w:rPr>
          <w:rFonts w:cs="Times New Roman" w:ascii="Times New Roman" w:hAnsi="Times New Roman"/>
          <w:b/>
          <w:i/>
          <w:sz w:val="28"/>
          <w:szCs w:val="28"/>
        </w:rPr>
        <w:t>Подготовительный этап</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бор информации (методическая литература, журналы, интернет – ресур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одготовка материала для творчества (ткань, нитки, вата, тесьма и т.д.). </w:t>
      </w:r>
    </w:p>
    <w:p>
      <w:pPr>
        <w:pStyle w:val="Normal"/>
        <w:spacing w:before="0" w:after="0"/>
        <w:jc w:val="both"/>
        <w:rPr/>
      </w:pPr>
      <w:r>
        <w:rPr>
          <w:rFonts w:cs="Times New Roman" w:ascii="Times New Roman" w:hAnsi="Times New Roman"/>
          <w:sz w:val="28"/>
          <w:szCs w:val="28"/>
        </w:rPr>
        <w:t xml:space="preserve">3. Разработка плана по реализации проекта. </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Основной этап:</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Беседы: «История возникновения тряпичной куклы», «Как выглядели куклы раньше», «Почему у народной куклы нет лица», «Игрушки наших прапрабабушек». </w:t>
      </w:r>
    </w:p>
    <w:p>
      <w:pPr>
        <w:pStyle w:val="Normal"/>
        <w:spacing w:before="0" w:after="0"/>
        <w:jc w:val="both"/>
        <w:rPr/>
      </w:pPr>
      <w:r>
        <w:rPr>
          <w:rFonts w:cs="Times New Roman" w:ascii="Times New Roman" w:hAnsi="Times New Roman"/>
          <w:sz w:val="28"/>
          <w:szCs w:val="28"/>
        </w:rPr>
        <w:t xml:space="preserve">2. Совместное изготовление кукол вместе с родителями (выставка работ).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Работа с родителям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Консультации: «Народная кукла - как средство приобщения ребенка к народной культуре»; «Мудрые игрушки наших предков»; «Тряпичная кукла в развитии творчества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бор материала для изготовления тряпичных кукол (ткань, нитки, вата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Родительское собрание: «Чудо-куклы». </w:t>
      </w:r>
    </w:p>
    <w:p>
      <w:pPr>
        <w:pStyle w:val="Normal"/>
        <w:spacing w:before="0" w:after="0"/>
        <w:jc w:val="both"/>
        <w:rPr/>
      </w:pPr>
      <w:r>
        <w:rPr>
          <w:rFonts w:cs="Times New Roman" w:ascii="Times New Roman" w:hAnsi="Times New Roman"/>
          <w:sz w:val="28"/>
          <w:szCs w:val="28"/>
        </w:rPr>
        <w:t xml:space="preserve">4. Презентация кукол, изготовленных совместно с детьми.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аключительный эта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ыставка творческих работ детей, педагогов, род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оздание мини – музея «Любимая кукла моей бабуш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i/>
          <w:sz w:val="28"/>
          <w:szCs w:val="28"/>
        </w:rPr>
        <w:t>План реализации проекта</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Образовательные области: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седы: «Быт русского народа»; «Праздники на Руси»; «Чем играли наши бабушки»; «Зачем нашим предкам были нужны куклы». Занятия: «Путешествие в прошлое куклы»; «Куклы наших бабушек»; «Тряпичные куклы обереги». Занятия – эксперименты: «Какие бывают виды тканей»; «Из какого материала легче сделать куклу». Д/игры: «Угадай на ощупь, что внутри куклы»; «Одень куклу»; «Народные промыслы»; «Что бывает из соломы, дерева, ткани»; «Что лишнее?».  Просмотр презентаций «Праздники на Руси»; «Обрядовые куклы»; «Мир кукол наших предков».    Сюжетно – ролевые игры: «Крестьянская семья», «Дом», «У бабушки в гостях».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spacing w:before="0" w:after="0"/>
        <w:jc w:val="both"/>
        <w:rPr/>
      </w:pPr>
      <w:r>
        <w:rPr>
          <w:rFonts w:cs="Times New Roman" w:ascii="Times New Roman" w:hAnsi="Times New Roman"/>
          <w:sz w:val="28"/>
          <w:szCs w:val="28"/>
        </w:rPr>
        <w:t xml:space="preserve">Рассматривание иллюстраций, фотографий, посвященных жизни в «старину»; рассматривание альбомов «Куклы в русских народных играх и обрядах», «Кукла-оберег». Презентация: «Как жили люди на Руси». Экскурсия по музею «Бабушкины куклы».  </w:t>
      </w:r>
    </w:p>
    <w:p>
      <w:pPr>
        <w:pStyle w:val="Normal"/>
        <w:spacing w:before="0" w:after="0"/>
        <w:jc w:val="both"/>
        <w:rPr/>
      </w:pPr>
      <w:r>
        <w:rPr>
          <w:rFonts w:cs="Times New Roman" w:ascii="Times New Roman" w:hAnsi="Times New Roman"/>
          <w:sz w:val="28"/>
          <w:szCs w:val="28"/>
        </w:rPr>
        <w:t xml:space="preserve">Чтение: М.А. Пожарова «Тряпичная кукла»; И. Рюмина «Куклы наших бабушек». Стихи о матрешке, куклах В. Приходько, Т. Ладонщиков. Заучивание потешек, песен на тему быта русского народа «Коляда. Коляда!»; «Как на Масляной неделе…»; «Масленица, Масленица».  </w:t>
      </w:r>
    </w:p>
    <w:p>
      <w:pPr>
        <w:pStyle w:val="Normal"/>
        <w:numPr>
          <w:ilvl w:val="0"/>
          <w:numId w:val="1"/>
        </w:numPr>
        <w:spacing w:before="0" w:after="0"/>
        <w:jc w:val="both"/>
        <w:rPr/>
      </w:pPr>
      <w:r>
        <w:rPr>
          <w:rFonts w:cs="Times New Roman" w:ascii="Times New Roman" w:hAnsi="Times New Roman"/>
          <w:sz w:val="28"/>
          <w:szCs w:val="28"/>
        </w:rPr>
        <w:t xml:space="preserve">Художественно - эстетическое развитие. </w:t>
      </w:r>
    </w:p>
    <w:p>
      <w:pPr>
        <w:pStyle w:val="Normal"/>
        <w:spacing w:before="0" w:after="0"/>
        <w:jc w:val="both"/>
        <w:rPr/>
      </w:pPr>
      <w:r>
        <w:rPr>
          <w:rFonts w:cs="Times New Roman" w:ascii="Times New Roman" w:hAnsi="Times New Roman"/>
          <w:sz w:val="28"/>
          <w:szCs w:val="28"/>
        </w:rPr>
        <w:t xml:space="preserve">Рисование: «Кукла моей бабушки». Аппликация: «Украсим кукле платье». Лепка: «Игрушки моей бабушки». Конструирование: «Домик для кукол»; «Построим бабушкин сундук»; «Русская изб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седа: «Композиторы о куклах». Слушание: П.И. Чайковский «Колыбельная»; «Тихо! куколка спит». Музыкальный досуг: «Посиделки в деревенской избе». Заучивание колыбельных, русских народных песен. Развлечение: «День рождения куклы».</w:t>
      </w:r>
    </w:p>
    <w:p>
      <w:pPr>
        <w:pStyle w:val="Normal"/>
        <w:spacing w:before="0" w:after="0"/>
        <w:jc w:val="both"/>
        <w:rPr/>
      </w:pPr>
      <w:r>
        <w:rPr>
          <w:rFonts w:cs="Times New Roman" w:ascii="Times New Roman" w:hAnsi="Times New Roman"/>
          <w:sz w:val="28"/>
          <w:szCs w:val="28"/>
        </w:rPr>
        <w:t xml:space="preserve">Сбор материала для изготовления кукол (ткань, нитки, тесьма, вата и т.д.). Беседа: «Как трудились на Руси».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Подвижные игры: «Ручеек»; «Карусель»; «Гори, гори, ясно»; «Горелки».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Заключение.</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исследования гипотеза подтвердилась, поставленная цель, и задачи были достигнуты.  Мы выяснили, что в бабушкином сундуке хранились тряпичные куклы, как один из древнейших видов декоративно - прикладного искусства, украшающий и оберегающий быт людей.  И это лишь малая ча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всего того многообразия кукол, которые были показаны. Все они несли в себе магическое действие. Конечно, кто-то может сказать, что все это вымысел, но люди верили в это. Эти знания жили очень долго и передавались из поколения в поколение. Сегодня русские народные тряпичные куклы переживают свое второе рождение и все больше и больше современных людей начинают интересоваться народными обрядами, культурой и традициями Древней Руси. И домашние предметы, которые были в обиходе в те времена, сделанные руками, с душой, становятся популярными и востребованными. А сделать кукол можно самостоятельно, для этого нужно всего лишь несколько обрезков лоскутков, нитки, фантазия, терпение и любовь к народному творчеству.  Русская тряпичная кукла стала прообразом мягкой игрушки, которую так любят и дети, и взрослые. В чем секрет ее обаяния и притягательности? Очевидно в том, что она никогда не бывает холодной.  Нам удалось сделать все, что мы задумали, мы провели исследование о секретах бабушкиного сундука и раскрыли один из них - это тряпичные куклы, и они у нас получились. В результате работы над проектом реализовались поставленные задачи: 85% родителей с огромным желанием приняли участие в проекте; заинтересовались назначением и разнообразием тряпичных кукол; выразили желание изготовить кукол для мини – музея; презентовали и поделились опытом изготовления кукол -оберегов. Дети познакомились с разнообразием и ролью тряпичных кукол в крестьянском быту с ее предназначением, освоили технологии изготовления некоторых из н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Итоговый продукт:  </w:t>
      </w:r>
    </w:p>
    <w:p>
      <w:pPr>
        <w:pStyle w:val="Normal"/>
        <w:spacing w:before="0" w:after="0"/>
        <w:jc w:val="both"/>
        <w:rPr/>
      </w:pPr>
      <w:r>
        <w:rPr>
          <w:rFonts w:cs="Times New Roman" w:ascii="Times New Roman" w:hAnsi="Times New Roman"/>
          <w:sz w:val="28"/>
          <w:szCs w:val="28"/>
        </w:rPr>
        <w:t xml:space="preserve">1 Изучена история традиционной русской народной куклы и ее ви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обрана информация о содержании «Бабушкиного сундука» и что в нем хранилось. </w:t>
      </w:r>
    </w:p>
    <w:p>
      <w:pPr>
        <w:pStyle w:val="Normal"/>
        <w:spacing w:before="0" w:after="0"/>
        <w:jc w:val="both"/>
        <w:rPr/>
      </w:pPr>
      <w:r>
        <w:rPr>
          <w:rFonts w:cs="Times New Roman" w:ascii="Times New Roman" w:hAnsi="Times New Roman"/>
          <w:sz w:val="28"/>
          <w:szCs w:val="28"/>
        </w:rPr>
        <w:t xml:space="preserve">3. Изготовлены образцы тряпичных кукол родителями для мини – музея. </w:t>
      </w:r>
    </w:p>
    <w:p>
      <w:pPr>
        <w:pStyle w:val="Normal"/>
        <w:spacing w:before="0" w:after="0"/>
        <w:jc w:val="both"/>
        <w:rPr/>
      </w:pPr>
      <w:r>
        <w:rPr>
          <w:rFonts w:cs="Times New Roman" w:ascii="Times New Roman" w:hAnsi="Times New Roman"/>
          <w:sz w:val="28"/>
          <w:szCs w:val="28"/>
        </w:rPr>
        <w:t>4. Проведен мастер-класс для родителей (изготовление куклы-обере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Создан мини – музей в группе «Любимая кукла моей бабушки».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беспечение проек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Е.В. Берстенева, Н.В. Догаева, «Кукольный сундучок», Белый город, 2010г. 2. Г.Л. Дайн, М.Б. Дайн, «Русская тряпичная кукла», Культура и традиции, 2007 г. 3. Н.В.Шайдурова, «Традиционная тряпичная кукла», Детство-пресс, 2011 г. 4. И.Н.Котова, А.С. Котова. Русские обряды и традиции. Народная кукла.- СПб: «Паритет», 2008г. 5.Е. Морозова  «Кукла как образ человека» Д/в №1-2009г. 6.Источники интернет ресурсов.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0:30:00Z</dcterms:created>
  <dc:creator>Елена Шишина</dc:creator>
  <dc:description/>
  <cp:keywords/>
  <dc:language>en-US</dc:language>
  <cp:lastModifiedBy>Елена Шишина</cp:lastModifiedBy>
  <dcterms:modified xsi:type="dcterms:W3CDTF">2016-09-21T20:30:00Z</dcterms:modified>
  <cp:revision>2</cp:revision>
  <dc:subject/>
  <dc:title/>
</cp:coreProperties>
</file>